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sv-SE"/>
        </w:rPr>
      </w:pPr>
      <w:bookmarkStart w:id="0" w:name="_Hlk180520780"/>
      <w:bookmarkEnd w:id="0"/>
      <w:r>
        <w:rPr>
          <w:rFonts w:cs="Arial" w:ascii="Arial" w:hAnsi="Arial"/>
          <w:color w:val="333399"/>
          <w:sz w:val="18"/>
          <w:szCs w:val="18"/>
          <w:lang w:val="de-DE"/>
        </w:rPr>
        <w:t xml:space="preserve">GSM: 041 387 432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tajnik@drustvo-dvs.si</w:t>
        </w:r>
      </w:hyperlink>
      <w:r>
        <w:rPr>
          <w:rFonts w:cs="Arial" w:ascii="Arial" w:hAnsi="Arial"/>
          <w:color w:val="333399"/>
          <w:sz w:val="18"/>
          <w:szCs w:val="18"/>
          <w:lang w:val="de-DE"/>
        </w:rPr>
        <w:t xml:space="preserve">;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.drustvo-dvs.si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4"/>
          <w:szCs w:val="18"/>
          <w:lang w:val="sv-SE"/>
        </w:rPr>
      </w:pPr>
      <w:r>
        <w:rPr>
          <w:rFonts w:cs="Arial" w:ascii="Arial" w:hAnsi="Arial"/>
          <w:b/>
          <w:i/>
          <w:color w:val="333399"/>
          <w:sz w:val="24"/>
          <w:szCs w:val="18"/>
          <w:lang w:val="sv-SE"/>
        </w:rPr>
      </w:r>
      <w:bookmarkStart w:id="1" w:name="_Hlk180520780"/>
      <w:bookmarkStart w:id="2" w:name="_Hlk180520780"/>
      <w:bookmarkEnd w:id="2"/>
    </w:p>
    <w:p>
      <w:pPr>
        <w:pStyle w:val="Heading1"/>
        <w:ind w:right="424" w:hanging="0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  <w:t>P R I S T O P N A    I Z J A V A     (pogodbeni partner) 2025</w:t>
      </w:r>
    </w:p>
    <w:p>
      <w:pPr>
        <w:pStyle w:val="Heading1"/>
        <w:ind w:right="424" w:hanging="0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  <w:t>Društvo vzdrževalcev Slovenije (DVS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o, da pišete z velikimi tiskanimi črkami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Evidenčna številka pogodbenega partner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vpiše DVS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SLUŽBENI PODATKI O DRUŽBI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Naziv družbe - podjetj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aslov družbe (ulica in števil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raj in poštna številk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včna številk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Število zaposlenih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Telefon – stacionarn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lefon – mobiln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 – 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pletni naslov (ww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ATKI KONTAKTNE OSEBE V PODJETJU oz. DRUŽBI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me in priimek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zobrazba – naziv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lovno mes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lefon – mobiln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 – 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e včlanjujemo kot pogodbeni partnerji v Društvo vzdrževalcev Slovenije (DVS) in se obvezujemo, da bomo spoštovali pravila delovanja organizacije ter redno plačevali letno članarino. Statut je na spletni strani </w:t>
      </w:r>
      <w:hyperlink r:id="rId4">
        <w:r>
          <w:rPr>
            <w:rStyle w:val="InternetLink"/>
            <w:rFonts w:cs="Arial" w:ascii="Arial" w:hAnsi="Arial"/>
            <w:b/>
            <w:i/>
          </w:rPr>
          <w:t>www.drustvo-dvs.si</w:t>
        </w:r>
      </w:hyperlink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godbeni partnerji DVS imajo popust, ki bo objavljen ob razpisu posameznega dogodka oz. na vseh srečanjih, ki jih organizira DVS ter imajo plačano revijo VZDRŽEVALEC glede na število zaposleni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</w:rPr>
        <w:t>Letna članarina, ki jo določa izvršni odbor DVS je odvisna od števila zaposlenih (obkroži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 20 zaposlenih je   150 EUR,   do 200 zaposlenih    250 EUR,    nad 200 zaposlenih    500 EUR +</w:t>
      </w:r>
      <w:r>
        <w:rPr>
          <w:rFonts w:cs="Arial" w:ascii="Arial" w:hAnsi="Arial"/>
          <w:b/>
          <w:i/>
          <w:color w:val="0070C0"/>
        </w:rPr>
        <w:t xml:space="preserve"> DDV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ab/>
        <w:t>(2 člana – 2 reviji)</w:t>
        <w:tab/>
        <w:tab/>
        <w:t xml:space="preserve">    (3 člani – 3 revije)</w:t>
        <w:tab/>
        <w:tab/>
        <w:tab/>
        <w:t>(4 člani – 4 revij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, da vse nastale spremembe podatkov sporočite DVS na naslov </w:t>
      </w:r>
      <w:hyperlink r:id="rId5">
        <w:bookmarkStart w:id="3" w:name="_Hlk180520225"/>
        <w:r>
          <w:rPr>
            <w:rStyle w:val="InternetLink"/>
            <w:rFonts w:cs="Arial" w:ascii="Arial" w:hAnsi="Arial"/>
            <w:sz w:val="22"/>
            <w:szCs w:val="22"/>
          </w:rPr>
          <w:t>tajnik@drustvo-dvs.si</w:t>
        </w:r>
      </w:hyperlink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zjavljamo, da bomo redno plačevali članarino do pisne odpoved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aj: .......................   Datum: .................  Žig: …………………...  Podpis odgovorne osebe: 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bookmarkStart w:id="4" w:name="_Hlk180520851"/>
      <w:r>
        <w:rPr>
          <w:rFonts w:cs="Arial" w:ascii="Arial" w:hAnsi="Arial"/>
          <w:b/>
          <w:bCs/>
          <w:lang w:val="pl-PL"/>
        </w:rPr>
        <w:t xml:space="preserve">Prosimo vrnite pristopno izjavo na </w:t>
      </w:r>
      <w:hyperlink r:id="rId6">
        <w:r>
          <w:rPr>
            <w:rStyle w:val="InternetLink"/>
            <w:rFonts w:cs="Arial" w:ascii="Arial" w:hAnsi="Arial"/>
            <w:b/>
            <w:bCs/>
            <w:lang w:val="pl-PL"/>
          </w:rPr>
          <w:t>tajnik@drustvo-dvs.si</w:t>
        </w:r>
      </w:hyperlink>
      <w:r>
        <w:rPr>
          <w:rFonts w:cs="Arial" w:ascii="Arial" w:hAnsi="Arial"/>
          <w:b/>
          <w:bCs/>
          <w:lang w:val="pl-PL"/>
        </w:rPr>
        <w:t xml:space="preserve">.     </w:t>
      </w:r>
      <w:bookmarkEnd w:id="4"/>
      <w:r>
        <w:rPr>
          <w:rFonts w:cs="Arial" w:ascii="Arial" w:hAnsi="Arial"/>
          <w:lang w:val="pl-PL"/>
        </w:rPr>
        <w:t>Izpisati ime in priimek ..................................</w:t>
      </w:r>
    </w:p>
    <w:sectPr>
      <w:headerReference w:type="default" r:id="rId7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3067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bCs/>
      <w:sz w:val="24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 Black" w:hAnsi="Arial Black" w:cs="Arial Black"/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drustvo-dvs.si" TargetMode="External"/><Relationship Id="rId3" Type="http://schemas.openxmlformats.org/officeDocument/2006/relationships/hyperlink" Target="http://www.drustvo-dvs.si/" TargetMode="External"/><Relationship Id="rId4" Type="http://schemas.openxmlformats.org/officeDocument/2006/relationships/hyperlink" Target="http://www.drustvo-dvs.si/" TargetMode="External"/><Relationship Id="rId5" Type="http://schemas.openxmlformats.org/officeDocument/2006/relationships/hyperlink" Target="mailto:tajnik@drustvo-dvs.si" TargetMode="External"/><Relationship Id="rId6" Type="http://schemas.openxmlformats.org/officeDocument/2006/relationships/hyperlink" Target="mailto:tajnik@drustvo-dvs.s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5:00Z</dcterms:created>
  <dc:creator>Littera-2000</dc:creator>
  <dc:description/>
  <cp:keywords/>
  <dc:language>en-US</dc:language>
  <cp:lastModifiedBy>Viktor Lovrenčič (C&amp;G d.o.o.)</cp:lastModifiedBy>
  <cp:lastPrinted>2008-12-03T14:17:00Z</cp:lastPrinted>
  <dcterms:modified xsi:type="dcterms:W3CDTF">2025-01-08T06:29:00Z</dcterms:modified>
  <cp:revision>5</cp:revision>
  <dc:subject/>
  <dc:title>PODATKI O  KONTAKTNEM ČLANU (PRISTOPNA IZJAVA):</dc:title>
</cp:coreProperties>
</file>